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LTC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Low Current - Telecom JSC  has disclosed the results of its Annual General Meeting of Shareholders held on 04/05/2012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Pham Duc Thuong has resigned from Member of Supervisory Bo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ng result of 2012 and plan of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the Company in 2012</w:t>
      </w:r>
    </w:p>
    <w:p>
      <w:pPr>
        <w:pStyle w:val="ListParagraph"/>
        <w:spacing w:lineRule="auto" w:line="360"/>
        <w:ind w:left="5760" w:hanging="0"/>
        <w:rPr/>
      </w:pPr>
      <w:r>
        <w:rPr/>
        <w:t>Unit: VND 1000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17"/>
        <w:gridCol w:w="286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ed in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40,9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fit before tax (consolidated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7,1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fit after ta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1,5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s to the Sta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1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plan of 2013</w:t>
        <w:tab/>
        <w:tab/>
        <w:tab/>
        <w:tab/>
        <w:t>Unit: VND 1000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51"/>
        <w:gridCol w:w="28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 (consolidated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0,000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fit after ta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20,0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Supervisory Board 20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Audited Financial Stat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and dividend payment 2012</w:t>
      </w:r>
    </w:p>
    <w:p>
      <w:pPr>
        <w:pStyle w:val="ListParagraph"/>
        <w:spacing w:lineRule="auto" w:line="360"/>
        <w:ind w:left="6480" w:hanging="0"/>
        <w:rPr/>
      </w:pPr>
      <w:r>
        <w:rPr/>
        <w:t xml:space="preserve">Unit: VND 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26"/>
        <w:gridCol w:w="295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1,572,2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up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157,2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reserv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578,6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are and bonus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578,6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2012 (7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0,200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ed earnings of 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4,9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ed earnings (accumulat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5,038,74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FS 201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in name of the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 in 2013:  VND 300 mill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o Van Hieu has been appointed member of Supervisory Board for term 2013-2017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29:00Z</dcterms:created>
  <dc:creator>user</dc:creator>
  <dc:description/>
  <dc:language>en-US</dc:language>
  <cp:lastModifiedBy>user</cp:lastModifiedBy>
  <dcterms:modified xsi:type="dcterms:W3CDTF">2013-07-27T04:13:00Z</dcterms:modified>
  <cp:revision>2</cp:revision>
  <dc:subject/>
  <dc:title/>
</cp:coreProperties>
</file>